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«Школа № 147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ъявляет набор в первый класс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ind w:left="720" w:hanging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С  1 апреля  по 30 июня 2024 года</w:t>
      </w:r>
      <w:r>
        <w:rPr>
          <w:sz w:val="36"/>
          <w:szCs w:val="36"/>
          <w:lang w:val="ru-RU"/>
        </w:rPr>
        <w:t xml:space="preserve"> принимаются дети, имеющие внеочередное, первоочередное, преимущественное право зачисления граждан на обучение, а также дети, проживающие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ind w:left="720" w:hanging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.Дети, не проживающие на закрепленной территории</w:t>
      </w:r>
      <w:r>
        <w:rPr>
          <w:sz w:val="36"/>
          <w:szCs w:val="36"/>
          <w:lang w:val="ru-RU"/>
        </w:rPr>
        <w:t xml:space="preserve"> принимаются на свободные места с 6 июля, но не позднее 5 сентября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пись и приём документов осуществляет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м. директора по УР Камаловой  Э. Р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иемной и делопроизводителем Джапаровой Р.К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л: 5703325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приема документов: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 понедельника по пятницу с 9:00-15.00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02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1:00Z</dcterms:created>
  <dc:creator>user</dc:creator>
  <dc:description/>
  <cp:keywords/>
  <dc:language>en-US</dc:language>
  <cp:lastModifiedBy>Zxn</cp:lastModifiedBy>
  <cp:lastPrinted>2024-03-25T09:43:00Z</cp:lastPrinted>
  <dcterms:modified xsi:type="dcterms:W3CDTF">2024-03-25T06:43:00Z</dcterms:modified>
  <cp:revision>11</cp:revision>
  <dc:subject/>
  <dc:title/>
</cp:coreProperties>
</file>